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рритори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гарантий</w:t>
      </w:r>
    </w:p>
    <w:p>
      <w:pPr>
        <w:pStyle w:val="Normal"/>
        <w:widowControl w:val="false"/>
        <w:autoSpaceDE w:val="false"/>
        <w:jc w:val="right"/>
        <w:rPr/>
      </w:pPr>
      <w:r>
        <w:rPr/>
        <w:t>бесплатного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Волгоград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 год и на плановый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иод 2014 и 2015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184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ЗНЕННО НЕОБХОДИМЫХ И ВАЖНЕЙШИХ ЛЕКАРСТВЕННЫХ ПРЕПАРА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ИХ ИЗДЕЛИЙ И РАСХОДНЫХ МАТЕРИАЛОВ ДЛЯ МЕДИЦ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ЕНИЯ ПРИ ОКАЗАНИИ ПЕРВИЧНОЙ МЕДИКО-САНИТАРН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СЛОВИЯХ ДНЕВНОГО СТАЦИОНАРА И В НЕОТЛОЖНОЙ ФОРМ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СОКОТЕХНОЛОГИЧНОЙ, СКОРОЙ МЕДИЦИНСКОЙ ПОМОЩИ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КОРОЙ СПЕЦИАЛИЗИРОВАННОЙ, ПАЛЛИАТИВНОЙ МЕДИЦИН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ЦИОНАРНЫХ УСЛОВИЯХ, СТОМАТОЛОГИЧЕСКОЙ МЕДИЦИ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МОЩИ, В РАМКАХ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195"/>
      <w:bookmarkEnd w:id="1"/>
      <w:r>
        <w:rPr/>
        <w:t>I. Лекарственные препараты, медицинские изделия и расход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ы, необходимые для оказания медицин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круглосуточных стационарах и дневных стационарах всех</w:t>
      </w:r>
    </w:p>
    <w:p>
      <w:pPr>
        <w:pStyle w:val="Normal"/>
        <w:widowControl w:val="false"/>
        <w:autoSpaceDE w:val="false"/>
        <w:jc w:val="center"/>
        <w:rPr/>
      </w:pPr>
      <w:r>
        <w:rPr/>
        <w:t>типов, паллиативной медицинск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тационарных услов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┬────────────────────────┬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д  │Анатомо-терапевтическо- │        Лекарственные препараты         │Лекарственные форм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ТХ  │химическая классификация│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┼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│           2            │                   3                    │         4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───────────────┴────────────────────────────────────────┴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      пищеварительный тракт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мен веще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2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, связ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наруш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2А   антац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2АХ  антациды в комбинации с  алгелдрат + магния гидрокс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ругими препаратами                                               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2В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язвенной болезн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к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венадцатиперс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ш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астроэзофаг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флюксной болезн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2ВА  блокаторы                ранитид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2-гистаминовых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цепторов                                                        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амотид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2ВС  ингибиторы протонового   омепр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соса                               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зомепр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2ВХ  другие препараты для     висмута трикалия дицитр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язвенной     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олезни желудк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венадцатиперс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ш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астроэзофаг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флюксной болезн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ункц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руш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А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ункц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руш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шечни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3АА  синтетические            мебеве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холинергические                                               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эфиры с                                                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етичной аминогрупп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латифил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3АD  папаверин и его          дротаве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апаверина гидрохлор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В   препараты белладон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3ВА  алкалоиды белладонны,    атроп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етичные амины                   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F   стимуляторы мотор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3FА  стимуляторы моторики     метоклопр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                                               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                                                           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4    противорво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4А   противорво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4АА  блокаторы серотониновых  ондансет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5НТ3-рецепторов                                                   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роп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кт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ранисет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рописет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4АD  другие противорвотные    апрепитан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; наб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капсу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5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печен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чевыводящих пу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5А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чевыводящих пу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5АА  препараты желчных        урсодезоксихоле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                                                            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5В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печен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ипотроп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5ВА  препараты для лечения    глицирризиновая кислота + фосфолипиды    капсулы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заболеваний печени      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осфолипиды + глицирризиновая кисл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нозин + меглюмин + метионин +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икотинамид + янтарн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6    слабитель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6А   слабитель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6АВ  контактные слабительные  бисакод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рект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ахар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еннозиды А и В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6АD  осмотические             лактулоз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сиро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лабитель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акрог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(для дет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    противодиарейны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ше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воспалитель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А   кише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7АХ  производные нитрофурана  нифуроксаз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7В   адсорбирующие кишечные   кремния диоксид коллоидн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олиметилсилоксана полигидр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ге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аст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ема 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7ВА  препараты угля           активированный уголь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7ВС  адсорбирующие кишечные   смектит диоктаэдрически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ругие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D   препараты, сниж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отори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7DА  препараты, снижающие     лопер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оторику                             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                                               таблетк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                                                            рассасыва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жев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Е   кише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воспал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7ЕС  аминосалициловая         сульфасала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а и аналогичные                                        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F   противодиарей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икроорганиз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7FА  противодиарейные         бифидобактерии бифиду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икроорганизмы                       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и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и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агиналь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кт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ктальные (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те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олибакте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актобакте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9    препар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пособств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ищеварению,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ермент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9А   препар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пособств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ищеварению,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ермент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9АА  ферментные препараты     панкреа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0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ахарного диаб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0А   инсул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их анал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0АВ  инсулины короткого       инсулин аспар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 и их аналоги                                             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инъекционного                                                 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инсулин глули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инсулин лизпро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нсулин растворимый (человеческий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енно-инженерный)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0АС  инсулины средней         инсулин-изофан (человеческий             суспензия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продолжительности        генно-инженерный)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 и их анал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инъек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0АD  инсулины средней         инсулин аспарт двухфазн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должительности                                                 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 и их аналог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и с             инсулин двухфазный (человеческий         суспензия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инсулинами короткого     генно-инженерный)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инъекционного введения   инсулин лизпро двухфазн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0АЕ  инсулины длительного     инсулин гларг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 и их аналоги                                             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инъекцио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введения                 инсулин детемир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0В   гипоглике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сули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0ВА  бигуаниды                метфор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0ВВ  производные              глибенкл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ульфонилмочевин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ликлаз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0ВG  тиазолидиндионы          росиглитаз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0ВН  ингибиторы               вилдаглип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ипептидилпептидазы-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ДПП-4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0ВХ  другие                   репаглин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ипоглике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сули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    витам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С   витамины А и D,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х комбин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1СА  витамин А                ретин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драж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(масляны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масляны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1СС  витамин D и его аналоги  альфакальцид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капл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(в масле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в масл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льцитри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олекальцифер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капл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и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(в масл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D   витамин В1 и 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и с витами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6 и В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1DА  витамин В1               тиа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G   аскорбиновая кисл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витамин С),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и с друг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1GА  аскорбиновая кислота     аскорбино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драж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витамин С)                                                       капл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Н   другие витами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1НА  другие витаминные        пиридокс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    минеральные доба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А   препараты каль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2АА  препараты кальция        кальция глюкон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С   другие минер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оба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2СХ  другие минеральные       калия и магния аспарагин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ещества   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4    анаболически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4А   анаболические стер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4АВ  производные эстрена      нандрол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(масляны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6 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 и наруш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мена веще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6А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 и наруш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мена веще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6АА  аминокислоты и их        адеметион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6АВ  ферментные препараты     имиглюцераз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6АХ  прочие препараты для     тиокто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                     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 и нарушений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мена веществ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   кровь и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роветво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1    антитромб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1А   антитромб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1АА  антагонисты витамина К   варфа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1АВ  группа гепарина          антитромбин III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епарин натр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ноксапарин натр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1АС  антиагреганты            клопидогре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икагрелор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1АD  ферментные препараты     алтеплаза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отеин С человечески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оурокиназ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1АЕ  прямые ингибиторы        дабигатрана этексил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омби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1АХ  прочие антикоагулянты    ривароксаб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ондапаринукс натр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    гемост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А   антифибриноли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2АА  аминокислоты             аминокапроно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ранексамо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2АВ  ингибиторы протеиназ     апротин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лазмы   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брюши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поло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В   витамин К и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емоста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2ВА  витамин К                менадиона натрия бисульфи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ВD  факторы свертывания      антиингибиторный коагулянтный комплекс   лиофилизат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крови                   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октоког альфа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актор свертывания крови VII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актор свертывания крови VIII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замороженны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замороженны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актор свертывания крови IX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акторы свертывания крови II, VII, IX    лиофилизат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и X в комбинации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акторы свертывания крови II, IX и X     лиофилизат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в комбинации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птаког альфа (активированный)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2ВХ  другие системные         этамзил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емостатики                                                       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3    антиане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3А   препараты желе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3АВ  пероральные препараты    железа [III] гидроксид полимальтозат     капли для прием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трехвалентного железа   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   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роп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жев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3АС  парентеральные           железа [III] гидроксида сахарозный       раствор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препараты                комплекс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ехвалентного железа                                            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3В   витамин В12 и фоли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3ВА  витамин В12              цианокобала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цианокобалами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его аналог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3ВВ  фолиевая кислота и ее    фолие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        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3Х   другие антиане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3ХА  другие антианемические   дарбэпоэтин альф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поэтин альф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поэтин бе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    кровезамените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ерфузионные раств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А   кровь и препараты кров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5АА  кровезаменители и        альбумин человек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плазмы крови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идроксиэтил-крахма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екстр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жела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в растворе натр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хлорида 0,9%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В   раствор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нутриве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ВА  растворы для             жировые эмульсии для парентерального     эмульсия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парентерального питания  питан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ВВ  растворы, влияющие на    декстроза + калия хлорид + натрия        порошок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водно-электролитный      хлорид + натрия цитр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аланс                                                            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(для дет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калия хлорид + натрия ацетат + натрия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хлор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калия хлорид + натрия гидрокарбонат +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хлор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глюмина натрия сукцин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лактата раствор сложн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калия хлорид + кальция хлорид + натр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хлорид + натрия лактат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хлорида раствор сложн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(калия хлорид + кальция хлорид + натр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хлорид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калия хлорид + магния хлорид + натрия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ацетат + натрия глюконат + натр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хлор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калия хлорид + магния хлорид + натрия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ацетат + натрия глюконат + натр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хлорид + декстроз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5ВС  растворы с               маннит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смодиуретиче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С   ирригационные раств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5СХ  другие ирригационные     декстроз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створы   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D   растворы для             растворы для перитонеального диали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перитонеального диализа 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Х   добавки к растворам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нутриве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5ХА  растворы электролитов    калия хлор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и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льция хлор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агния сульф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гидрокарбон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хлор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ите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екарственных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6    прочие ге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6А   прочие ге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6АВ  прочие гематологические  гемодериват депротеинизированн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     сердечно-сосудист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   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А   сердечные гликоз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АА  гликозиды наперстянки    дигокс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(для дет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АС  смесь гликозидов         строфантин К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-строфантина-b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-строфантози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В   антиарит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ы I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II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ВА  антиаритмические         прокаин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А                                               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ВВ  антиаритмические         лидока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В            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ВС  антиаритмические         пропафен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С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ВD  антиаритмические         амиода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II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ВG  другие антиаритмические  лаппаконитина гидробро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класса I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С   кардиотон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ечных гликоз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СА  адренергические и        добута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офаминергические                                                 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опа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орэпинеф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енилэф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пинеф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СХ  другие кардиотонические  левосименда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D   вазодилататор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DА  органические нитраты     изосорбида динитр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подъязы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изосорбида мононитр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 ретард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итроглице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аэрозоль подъязы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 подъязыч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сублингв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подъязы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ъязыч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медл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блингв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нсдерм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ерапевтиче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Е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ЕА  простагландины           алпростад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ЕВ  другие препараты для     ивабрад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  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ц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льдони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арабульбар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ро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2    антигипертензи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2А   антиадренер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цент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2АВ  метилдопа                метилдоп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2АС  агонисты имидазолиновых  клонид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цепторов 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оксонид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2В   ганглио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2ВС  антихолинергические      азаметония бро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2С   антиадренер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ерифер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2СА  альфа-адреноблокаторы    урапид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3    диу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3А   тиазидные диу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3АА  тиазиды                  гидрохлоротиаз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3В   тиазидопод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иу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3ВА  сульфонамиды             индап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тролируем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тролируем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3С   "петлевые" диу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3СА  сульфонамиды             фуросе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3D   калийсберег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иу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3DА  антагонисты              спиронолакт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льдостерона                         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4    перифер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азодилат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4А   перифер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азодилат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4АD  производные пурина       пентоксифил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артери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артери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4АХ  производные              бенд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нзимидазола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7    бета-адрено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7А   бета-адрено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7АА  неселективные            пропранол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-адрено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отал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7АВ  селективные              атенол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-адреноблокаторы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бисопрол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топрол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медл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7АG  альфа- и                 карведил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-адреноблокаторы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    блокаторы кальци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нал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С   селективные 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льциевых канал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имущественно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судистым эффек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8СА  производные              амлодип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игидропиридина     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имодип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ифедип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драж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тролируем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тролируем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пид-ретард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D   селективные 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льциевых каналов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ямым действием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ц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8DА  производные              верапам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енилалкиламина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9    сред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ующи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нин-ангиотензинов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9А   ингибиторы АПФ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9АА  ингибиторы АПФ           каптопр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изинопр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ериндопр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налапр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9С   антагонис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гиотензина II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9СА  антагонисты              лозарт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гиотензина II                                              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10    гиполипиде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10А   гиполипиде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10АА  ингибиторы               аторваста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МГ-КоА-редуктазы                                            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имваста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10АВ  фибраты                  фенофибр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10АХ  другие                   омега-3 триглицериды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иполипиде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      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1    противогрибк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кож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1А   противогрибк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01АЕ  прочие противогрибковые  салицило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местного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                     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спиртово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    антибиот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применя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дерматолог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С   антибиотики              диоксометилтетрагидропиримидин +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комбинации с           сульфадиметоксин + тримекаин +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противомикробными        хлорамфеник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7    глюкокортикоид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яемые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7А   глюкокортик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07АА  глюкокортикоиды          метилпреднизолона ацепон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крем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низкой активностью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группа I)                          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 (жирная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мульс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07АС  глюкокортикоиды с        мометаз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рем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ысокой активностью                                               применения; маз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группа III)                                                     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    антисепт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зинфиц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   антисепт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зинфиц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08АС  бигуниды и амидины       хлоргексид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гель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спиртово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спиртово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агин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08АG  препараты йода           йо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ирт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повидон-йо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08АХ  другие антисептики       бриллиантовый зелен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дезинфицирующие                                                 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спирт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водорода перокс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лия перманган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ого 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тан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спиртово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екарственных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езинфицирующие средства по необход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оменклатур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11 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11А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11АХ  прочие                   пимекролимус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рем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                     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      мочеполовая систем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ловые горм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1 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антисепти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я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гинеколог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1А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антисептики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глюкокортикоид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1АА  антибактериальные        ната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вагин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1АF  производные имидазола    клотрим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гель вагиналь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агин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вагин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2    другие препар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яемые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инеколог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2А   утеротониз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2АВ  алкалоиды спорыньи       метилэргомет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2АD  простагландины           динопрост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г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трацервика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изопрост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2С   другие препар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яемые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инеколог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2СА  адреномиметики,          гексопрена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околитические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2СВ  ингибиторы пролактина    бромокрип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3    половые гормоны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одуляторы фун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ловы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3А   гормон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нтрацептив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3АС  гестагены                левоноргестре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3В   андроге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3ВА  производные              тестосте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гел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-оксоандрост-4-ена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естостерон (смесь эфиров)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масляны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3С   эстроге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3СА  природные и              эстради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драж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лусинтетические   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строгены                                                         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3D   гестаге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3DА  производные прегн-4-ена  прогесте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е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аги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естонорона капро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сля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3DВ  производные прегнадиена  дидрогесте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гестр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3DС  производные эстрена      норэтисте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3G   гонадотропины и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тимуляторы овуля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3GА  гонадотропины            гонадотропин хорионически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нотропины </w:t>
      </w:r>
      <w:hyperlink w:anchor="Par66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оллитропин альф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оллитропин бета </w:t>
      </w:r>
      <w:hyperlink w:anchor="Par66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хориогонадотропин альфа </w:t>
      </w:r>
      <w:hyperlink w:anchor="Par66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3GВ  синтетические            кломифе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тимуляторы овуля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4    препараты, применя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уролог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4С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оброкаче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иперплаз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дстательной желе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4СА  альфа-адреноблокаторы    алфузо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тролируем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оксазо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амсуло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тролируем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G04СВ  ингибиторы               финастер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естостерон-5-альфа-                                              оболочкой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дуктазы                                                         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      гормональ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роме половых горм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инсули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1    гормоны гипофи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гипоталамуса и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ал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1А   гормоны передней до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ипофиза и их анал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1АС  соматропин и его         соматропи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гонисты                                                          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1В   гормоны задней до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ипофи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1ВА  вазопрессин и его        десмопресс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апли наз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алоги                        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подъязы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1ВВ  окситоцин и его аналоги  оксито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1С   гормоны гипоталаму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1СВ  гормоны, замедляющие     ланреотид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гель для 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ост                                                             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октреотид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кросфер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кросфер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1СС  антигонадотропин-        ганиреликс </w:t>
      </w:r>
      <w:hyperlink w:anchor="Par66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илизинг гормоны                                                  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етрореликс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2    кортикостер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2А   кортикостер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2АА  минералокортикоиды       флудрокортиз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2АВ  глюкокортикоиды          бетаметаз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рем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идрокортиз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крем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глазна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суста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мульс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ексаметаз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тилпреднизол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еднизол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риамцинол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3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щитовид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е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3А   препараты щитовид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е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3АА  гормоны щитовидной       левотироксин натр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е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3В   антитиреои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3ВВ  серосодержащие           тиам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имидазола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3С   препараты й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3СА  препараты йода           калия йод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4    гормоны поджелуд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е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4А   гормоны, расщепля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ликоге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4АА  гормоны, расщепляющие    глюкаг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ликоген 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5    препараты, регул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мен каль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5В   антипаратиреои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5ВА  препараты кальцитонина   кальцитон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5ВХ  прочие                   цинакалце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паратиреоидные                                                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   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    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А   тетрацикл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АА  тетрациклины             доксицик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испергиру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В   амфенико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ВА  амфениколы               хлорамфеник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С   бета-лактам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: пеницилл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СА  пенициллины широкого     амоксицил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пектра действия                      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испергируем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ампицил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СЕ  пенициллины,             бензатин                                 лиофилизат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чувствительные к         бензилпеницил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-лактамазам                                                   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бензатина бензилпеницил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бензилпеницил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порош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еноксиметилпеницил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СF  пенициллины, устойчивые  оксацил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 бета-лактамазам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СR  комбинации               амоксициллин + клавулано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енициллинов, включая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и с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ибиторами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-лактамаз                                                    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испергируем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D   другие бета-лактам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DВ  цефалоспорины 1-го       цефазо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коления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ефалекс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DС  цефалоспорины 2-го       цефурокси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коления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DD  цефалоспорины 3-го       цефотакси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коления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ефтазиди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ефтриакс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порош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ефоперазон + сульбакта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DЕ  цефалоспорины 4-го       цефепи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коления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DН  карбапенемы              имипенем + циласта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ропене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ртапене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Е   сульфанилам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триметопр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ЕВ  производные              сульфацет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ульфанилам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ЕЕ  комбинированные          ко-тримокс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ульфаниламидов и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иметоприма, включая                                            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                                                      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F   макролиды, линкозам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стрептограм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FА  макролиды                азитро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жоза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испергируем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ларитро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ритро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FF  линкозамиды              клинда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инко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G   аминогликоз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GА  стрептомицины            стрептомицин 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GВ  другие аминогликозиды    амика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ента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канамицин    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тобрамицин        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М   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произво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хинол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МА  фторхинолоны             гатифлокса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евофлокса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омефлокса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оксифлокса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офлокса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глаз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ш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в растворе натр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хлорида 0,9%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парфлокса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ипрофлокса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глаз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ш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уш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МВ  производные хиноксалина  гидроксиметил-хиноксалиндиокс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енне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полост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Х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ХА  антибиотики              ванко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ликопептидной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труктуры   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ХХ  прочие                   линезол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актериальные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2    противогрибк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2А   противогрибк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2АА  антибиотики              амфотерицин В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иста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2АС  производные триазола     ворикон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лукон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2АХ  другие противогрибковые  каспофунги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                                                          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икафунги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4    препараты, акти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отнош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икобактер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4А   противотуберкуле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4АА  аминосалициловая         аминосалициловая кислота                 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а и ее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                                                      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ранул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ранулы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,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ема 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ранулы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4АВ  антибиотики              капреомицин    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рифабутин   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рифамп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циклосерин  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4АС  гидразиды                изониазид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4АD  производные              протионамид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иокарбамида                                                 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тионамид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4АК  другие                   пиразинамид 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туберкулезные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теризидон   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тамбутол   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4АМ  комбинированные          изониазид + ломефлоксацин +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туберкулезные     пиразинамид + этамбутол + пиридоксин     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зониазид + пиразинамид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зониазид + пиразинамид + рифампицин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зониазид + пиразинамид + рифампицин +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тамбутол + пиридоксин              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зониазид + рифампицин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зониазид + пиразинамид + рифампицин +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тамбутол                           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зониазид + этамбутол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ломефлоксацин + пиразинамид +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ротионамид + этамбутол + пиридоксин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4В   противолепро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4ВА  противолепрозные         дапсон     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    противовирус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А   противовирус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прям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5АВ  нуклеозиды               ацикловир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рем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нуклеотиды, кроме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ибиторов обратной                 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нскриптазы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глазна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 порош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испергируем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валганцикловир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ганцикловир 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рибавири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рем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АЕ  ингибиторы ВИЧ-протеаз   атазанавир  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арунавир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ндинавир   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лопинавир + ритонавир                    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нелфинавир                               порошок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ритонавир 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 мяг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аквинавир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осампренавир                            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АF  нуклеозиды               абакавир                                 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нуклеотиды -                                                    внутрь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ибиторы обратной                                               покрытые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нскрипта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иданозин 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для дете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жев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л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зидовудин 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ламивудин                                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тавудин  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телбивудин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осфазид   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нтекавир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АG  ненуклеозидные           невирапин                                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ибиторы обратной                                               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нскриптазы                       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травирин  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фавиренз 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5АН  ингибиторы               осельтамивир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йроаминидазы                        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АХ  прочие противовирусные   имидазолилэтанамид пентандиовой кислоты  таблетки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препараты               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гоце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метилфенилтиометил-диметиламинометил-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гидроксиброминдол карбоновой кислоты     таблетки, покрыт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тиловый эфир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ралтегравир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нфувиртид  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АR  комбинированные          абакавир + ламивудин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вирусные                                                   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ИЧ-инфекции             абакавир + ламивудин + зидовудин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зидовудин + ламивудин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6    иммунные сыворот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ммуноглобул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6А   иммунные сыворо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6АА  иммунные сыворотки       анатоксин дифтерийн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анатоксин дифтерийно-столбнячн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анатоксин столбнячн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антитоксин яда гадюки обыкновенно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ыворотка противоботулиническа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ыворотка противогангреноз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оливалентная очище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онцентрированная лошадиная жидка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ыворотка противодифтерийна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ыворотка противостолбнячна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ыворотки антитокс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о необходимой номенклатур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6В   иммуноглобул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6ВА  иммуноглобулины          иммуноглобулин человека нормальный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ормальные челове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6ВВ  специфические            иммуноглобулин антирабически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ммуноглобул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ммуноглобулин против клеще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нцефали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ммуноглобулин противостолбня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человек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ммуноглобулин человека антирезус        лиофилиза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HO[D]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ммуноглобулин челове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антистафилококков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ммуноглобулин челове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отивостафилококков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6ВС  другие иммуноглобулины   иммуноглобулин антитимоцитарный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7    вакцины                  вакцины в соответствии с националь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календарем профилактических привив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7В   вакцины вирус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7ВG  бешенства вирус цельный  вакцина антирабическа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активированный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      противоопухоле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ммуномодуля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1    противоопухоле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1А   алкилирующи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АА  аналоги азотистого       ифосф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прита   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лфал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сосудист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хлорамбуц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иклофосф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ахар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АВ  алкилсульфонаты          бусульф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реосульф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АС  этиленимины              тиофосф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порош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АD  производные              кармус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итрозомочевины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омус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АХ  другие алкилирующие      дакарба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емозоломид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1В   антиметаболи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ВА  аналоги фолиевой         метотрекс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  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еметрексед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ралтитрексид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ВВ  аналоги пурина           меркаптопу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елараби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лудараби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ВС  аналоги пиримидина       гемцитаб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пецитаб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торурац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сосудист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сосудист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поло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итараб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егафур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1С   алкалоиды расти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схождения и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родные веще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СА  алкалоиды барвинка и их  винблас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алоги                                                           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винкрис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винорелб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СВ  производные              этопоз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дофиллотоксина                         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СD  таксаны                  доцетаксе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аклитаксел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СХ  алкалоиды растительного  трабектеди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схождения                                                     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другие препараты                                                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род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схождения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1D   противоопухоле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иот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одственные соеди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DВ  антрациклины             дауноруб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родственные                                                     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единения  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оксоруб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сосудист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пузыр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сосудист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пузыр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идаруб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итоксант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плев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пируб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поло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сосудист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пузыр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DС  другие                   блео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опухолевые                                                 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иотики 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ито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1Х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опухоле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ХА  препараты платины        карбопла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оксалипла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испла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брюши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ХВ  метилгидразины           прокарба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ХС  моноклональные антитела  бевацизума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ритуксима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растузума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етуксима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ХЕ  ингибиторы               гефитини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еинкиназы        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азатини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иматини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илотини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орафени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унитини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1ХХ  прочие                   аспарагиназ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опухолевые                                                 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бортезоми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идроксикарб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иринотек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ретинои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опотек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рлотини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2    противоопухоле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ормональ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2А   гормоны и родств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еди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2АВ  гестагены                медроксипрогесте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2АЕ  аналоги                  гозере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сул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онадотропин-рилизинг                                             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ормона                                                           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ейпрорели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рипторе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2В   антагонисты гормоно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одственные соеди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2ВА  антиэстрогены            тамоксифе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улвестран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2ВВ  антиандрогены            бикалутамид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лут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2ВG  ингибиторы ферментов     анастро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етро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ксемест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3    иммуностимуля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3А   иммуностимуля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3АА  колониестимулирующие     ленограсти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акторы  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илграсти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3АВ  интерфероны              интерферон альф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гель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ель для мест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наз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бконъюнктив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капывания в глаз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 и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траназ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мест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бконъюнктив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капывания в глаз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агин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рект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кт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интерферон бе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интерферон гамм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траназ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эгинтерферон альфа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3АХ  другие                   азоксимера бро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ммуностимуляторы                                                 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 и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агин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рект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агиналь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ктальные на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вердого жира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вакцина для лечения рака мочевого        лиофилизат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узыря БЦЖ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пузыр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латирамера ацетат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лутамил-цистеинил-глицин динатр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глюмина акридонацет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илор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4    иммунодепресса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04А   иммунодепресса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4АА  селективные              абатацепт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ммунодепрессанты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микофенолата мофетил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микофеноловая кислота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веролимус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испергиру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4АВ  ингибиторы фактора       инфликсима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кроза опухоли альфа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ФНО-альфа)                                                       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танерцепт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4АС  ингибиторы интерлейкина  базиликсима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оцилизума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4АD  ингибиторы               такролимус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льциневрина                           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иклоспорин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 мягки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L04АХ  другие                   азатиоп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ммунодепресса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еналидомид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      костно-мышеч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    противовоспалитель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ревм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А   нестерои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воспалитель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ревм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1АВ  производные уксусной     диклофенак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 и родственные                                             капсулы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единения                                                       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еторолак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1АС  оксикамы                 лорноксика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1АЕ  производные пропионовой  ибупрофе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гел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            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рем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ктальные (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те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еро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етопрофе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ктальные (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те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С   базис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ревм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1СС  пеницилламин и подобные  пеницилла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1СХ  другие базисные          лефлуномид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ревматические                                         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3    миорелакса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3А   миорелакса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ерифер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3АВ  производные холина       суксаметония хлорид и йод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3АС  другие четвертичные      пипекурония бро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ммониевые соединения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рокурония бромид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3АХ  другие миорелаксанты     ботулинический токсин типа               лиофилизат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периферического          А-гемагглютинин-комплекс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    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3В   миорелакса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централь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3ВХ  другие миорелаксанты     тизанид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центрального действия                                             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олперизон + лидока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4    противоподагр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4А   противоподагр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4АА  ингибиторы образования   аллопурин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очевой кисл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5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к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5В   препараты, влия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 структуру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инерализацию к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5ВА  бифосфонаты              алендроновая кислота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золедроно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5ВХ  другие препараты,        стронция ранелат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лияющие на структуру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минерализацию костей                                            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    нерв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    анест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А   препараты для об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естез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АВ  галогенированные         галот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жидкост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глеводороды                                                     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евофлур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жидкост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АF  барбитураты              тиопентал натр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АН  опиоидные анальгетики    тримеперид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АХ  другие препараты для     динитрогена окс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газ сжат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щей анестез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ета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оксибутир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опоф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эмульс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В   местные анест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ВА  эфиры аминобензойной     прока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ВВ  амиды                    бупивака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тратек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ропивака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    анальг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А   опи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АА  алкалоиды опия           морф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АВ  производные              фентан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енилпиперидина                                                   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ъязыч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нсдерм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ерапевтиче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АХ  анальгетики              пропионилфенилэток сиэтилпиперид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таблетки заще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 смешанным механизмо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действия                 трамад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кт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ретард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В   другие анальг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антипи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ВА  салициловая кислота      ацетилсалицило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ее производные    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ВВ  пиразолоны, пиразолоны   метамизол натр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комбинациях                                                     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метамизол натрия + питофенон +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енпивериния бро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ВЕ  анилиды                  парацетам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роп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роп (для дете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кт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ппоз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ктальные (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те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(для дете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3    противоэпилеп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3А   противоэпилеп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3АА  барбитураты и их         бензобарбита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енобарбита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3АВ  производные гидантоина   фенито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3АD  производные сукцинимида  этосуксимид 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3АЕ  производные              клоназепа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нзодиазепи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3АF  производные              карбамазеп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сироп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рбоксамида                         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окскарбазепин                            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3АG  производные жирных       вальпроевая кислота                      гран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                                                            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ран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 мягки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роп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роп для дете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тролируем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3АХ  другие                   лакос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эпилептические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еветирацета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регабалин    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топирамат 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4    противопаркинсон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4А   антихолинер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4АА  третичные амины          бипериден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ригексифенид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4В   дофаминер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4ВА  допа и ее производные    леводопа + бенсеразид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испергиру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леводопа + карбидопа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4ВВ  производные адамантана   амантадин                                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4ВС  агонисты дофаминовых     прамипексол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цепто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    психотроп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   антипсих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А  алифатические            левомепромазин  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фенотиазина                                           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хлорпрома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драж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В  пиперазиновые            перфеназин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фенотиазина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трифлуоперазин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луфеназин    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(масляны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С  пиперидиновые            перициазин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фенотиазина                                           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тиоридазин                               драж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D  производные              галоперидол                              капл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утирофенона                                                      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роперид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Е  производные индола       сертиндол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F  производные тиоксантена  зуклопентиксол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лупентиксол  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ахар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Н  диазепины, оксазепины и  кветиапин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иазепины                                                         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ок наб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оланзапин   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испергируем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сасыва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L  бензамиды                сульпирид 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Х  другие                   рисперидон   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психотические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сасыва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В   анкси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5ВА  производные              бромдигидрохлорфенилбензодиазеп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нзодиазепина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иазепа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лоразепа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драж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оксазепа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5ВВ  производные              гидрокси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ифенилметана                                                    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С   снотворные и седати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5СD  производные              мидазола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нзодиазепина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итразепа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5СF  бензодиазепиноподобные   зопикл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СM  прочие снотворные        мяты перечной листьев масло +            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седативные препараты   фенобарбитал + этилбромизовалерианат     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    психоаналеп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А   антидепресса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6АА  неселективные            амитрипти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ибиторы обратного                                              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хвата моноаминов                                                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мипрамин                                драж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кломипрамин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АВ  селективные ингибиторы   пароксетин                               капл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ратного захвата                                                 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отонина          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ертралин 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луоксетин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АХ  другие антидепрессанты   пипофезин   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В   психостимулято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применя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 синдроме дефици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ним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гиперактивностью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ноотроп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6ВС  производные ксантина     кофе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бконъюнктив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6ВХ  другие психостимуляторы  винпоце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ноотропные препараты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л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таблетки защеч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подъязы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метионил-глутамил-гистидил-              капли наз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енилаланил-пролил-глицил-про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ирацета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олипептиды коры головного мозга скота   лиофилизат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N-карбамоил-метил-4-фенил-2-пирролидон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ереброли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итико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D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мен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6DА  антихолинэстеразные      галанта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су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ривастиг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нсдерм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ерапевтиче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DХ  другие препараты для     мемантин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деменции                                                  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 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рв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А   препараты, влияющи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арасимпатическ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рвную систе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7АА  антихолинэстеразные      неостигмина метилсульф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иридостигмина бро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7АХ  прочие                   холина альфосцер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арасимпатомиметики            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В   препараты, применя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 зависимост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ВВ  препараты, применяемые   налтрексон  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 алкогольной                       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висимости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С  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ст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оловокру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7СА  препараты                бетагист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уст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оловокру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Х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рв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ХХ  прочие препараты для     инозин + никотинамид + рибофлавин +      раствор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лечения заболеваний      янтарн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рвной системы                                                  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тилметилгидроксипиридина сукцин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      противопаразита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инсектиц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репелле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1    противопротозой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1А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мебиаза и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озойных инф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1АВ  производные              метронид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итроимидазола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1В   противомалярий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1ВА  аминохинолины            гидроксихлорох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имах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1ВС  метанолхинолины          мефлох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2    противогельмин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2В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ематодо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2ВА  производные хинолина     празикванте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2С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матодо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2СА  производные              мебенд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нзимидазо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2СС  производные              пиранте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етрагидропиримидина                                              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2СЕ  производные              левами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мидазотиазо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3   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ничт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ктопарази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сектициды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пелле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3А  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ничт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ктопарази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3АС  препараты для            пермет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ничтожения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ктопаразитов                                                     эмульс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3АХ  прочие препараты для     бензилбензо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ничтожения        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ктопаразитов                                                     эмульс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иперонил бутоксид + эсби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      дыхатель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1    назаль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1А   деконгестанты и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1АА  адреномиметики           ксилометазо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гель назаль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наз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наз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для дете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 (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т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2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гор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2А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гор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2АА  антисептические          йод + калия йодид + глицер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струк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дых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у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А   адренер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АС  селективные              сальбутам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2-адреномиметики                                             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ктив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дохо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 с порош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ормотер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 с порош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АК  симпатомиметики в        будесонид + формотер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капсул с порош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и с другими                                              для ингаляций набор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ами                           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ипратропия бромид + фенотер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алметерол + флутиказ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В   други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струк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дых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утей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ВА  глюкокортикоиды          беклометаз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ктив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дохо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будесон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назаль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ВВ  антихолинергические      ипратропия бро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иотропия бромид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капсулы с порош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ВС  противоаллергические     кромоглицие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кроме                                                  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люкокортикоидов                                                  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сулы с порош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наза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D   други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обструк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дых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у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DА  ксантины                 аминофил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DС  блокаторы                зафирлукас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йкотриеновых       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цепто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DХ  прочие средства          фенспир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сироп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 для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обструктивных                                             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дых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у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5    противокашле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и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лечения просту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5С   отхарк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й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кашлев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5СВ  муколитические           амброкс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 и 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роп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ацетилцисте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ропа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ранул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орназа альфа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6    антигистами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6А   антигистами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6АА  эфиры алкиламинов        дифенгидра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6АС  замещенные               хлоропирам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тилендиамины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6АЕ  производные пиперазина   цетириз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л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ироп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6АХ  другие антигистаминные   лоратад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сироп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системного                                               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                                                          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7 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ыхатель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7А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ыхатель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7АА  легочные сурфактанты     порактант альф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ндотрахе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сурфактант-Б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мульс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мульс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ндотрахе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мульс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ндотрахеальн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ндобронхиаль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бовактан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ндотрахе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7АВ  стимуляторы дыхания      аммиак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икет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      органы чув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    офтальм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А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АА  антибиотики              тетрацикл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мазь глаз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В   противовоспал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ВС  производные уксусной     индомета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 и родств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еди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С   противовоспал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в комбин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противомикроб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СА  глюкокортикоиды в        бетаметазон + гентамицина сульф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капли глаз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и с                                                      уш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микроб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ами              дексаметазон + фрамицетина сульфат +     капли глазные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рамицидин С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уш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Е   противоглауком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и ми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ЕВ  парасимпатомиметики      пилокарп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ЕС  ингибиторы               ацетазол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рбоангидра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орзол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ЕD  бета-адреноблокаторы     тимол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ЕХ  другие                   бутиламиногидроксипропоксифеноксиметил-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противоглаукомные        метилоксадиаз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F   мидриатически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циклопле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FА  антихолинергические      тропик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Н   местные анест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НА  местные анестетики       оксибупрока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етрака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ХА  препараты для лечения    таур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глаз друг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тилэтилпиридинола гидрохлор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J   диагнос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JА  красящие средства        флуоресцеин натр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К   препараты, использу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 хирург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мешательства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фтальмолог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КА  вискозоэластичные        гипромеллоз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еди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L   средства, применя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 заболева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судистой оболоч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ла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1LА  средства,                ранибизумаб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ятствующие                                                    внутриглаз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овообразованию сосудов                                          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2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ух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2А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02АА  противомикробные         рифамиц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апли уш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      прочие препараты         субстанции для произво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кстемпоральной рецептуры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кстемпоральная рецеп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о необходимой номенклатур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1    аллерге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1А   аллергены                аллергены по необход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оменклатур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1АА  аллергенов экстракт      аллерген бактерий (туберкулезный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рекомбинантный)                          внутри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3    другие ле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3А   другие лечебные          бактериофаги по необход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средства                 номенклатур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3АВ  антидоты                 димеркаптопропан-сульфонат натр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лий-железо гексацианоферр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льция тринатрия пентет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рбокси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локсо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тиосульф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отамина сульф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инка бисвинилимидазола диацет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3АС  железосвязывающие        деферазирокс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диспергиру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3АF  дезинтоксикационные      кальция фолин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                       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опухолевой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ерапии     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сн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6    лечебное пит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6D   другие проду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бного пит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6DD  аминокислоты, включая    аминокислоты для парент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комбинации с             питан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липептид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аминокислоты и их смеси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етоаналоги аминокислот </w:t>
      </w:r>
      <w:hyperlink w:anchor="Par66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6DЕ  аминокислоты, углеводы,  аминокислоты для парент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минеральные вещества,    питания + прочие препараты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итамины в комбин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7    другие неле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7А   другие неле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7АВ  растворители и           вода для инъекци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ите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збавители, включая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рригационные растворы                                            лекарственных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8    контраст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8А   рентгеноконтрас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содержа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й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8АА  водорастворимые          натрия амидотризо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фротроп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ысокоосмоля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нтгеноконтрас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8АВ  водорастворимые          йогекс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фротроп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низкоосмолярные          йопро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нтгеноконтрас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8В   рентгеноконтрас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йодсодержа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8ВА  рентгеноконтрастные      бария сульфа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содержащие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ария сульфат                                                     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8С   контрас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агнитно-резонан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омограф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8СА  парамагнитные            гадобутро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нтрастные средства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адодиами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адопентетовая кислот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9    диагностические          альфа-фетопротеи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(АФП)              радиоактив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диофармацевтические                                             тест-систем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определения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льфа-фетопротеи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АФП) в сыворот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ров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бромезида 99mTc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генератор технеция - 99 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молибденовая коло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раствором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диоакти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ехнец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акротех 99mТс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ентатех 99mTc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ирфотех 99mTc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резоскан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еокси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ехнетри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ехнефит 99mTc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ехнефор 99mTc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10    терапев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диофармацев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10В   радиофармацев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для умень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оли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овообразова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стной ткан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10ВХ  разные                   стронция хлорид 89Sr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диофармацевтические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для уменьшения                                          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о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дицинские издел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Бинты (марлевые, эластичные, гипсовые)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ата медицинска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Грелки, пузыри для льда, спринцовки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Жгуты кровоостанавливающи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Зонды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алоприемники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атетеры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леенка подкладна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линок к ларингоскопу одноразовы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ружка Эсмарх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Лейкопластыри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арля медицинска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очеприемники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овязки атравматические на гидрогелевой и текстильной основ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елкий медицинский инструментарий со сроком службы, не превышающим 12 месяцев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таллоконструкции отечественного производства для проведения остеосинтеза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еталлоконструкций, необходимых для оказания высокотехнологичной медицинской помощи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аконечники к дозаторам механическим и электронным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ерчатки (хирургические, анатомические)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ерфузор удлинитель стандарт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истемы одноразовы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Термометр медицински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Трубки интубационны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Хрусталик глаза искусственный (интраокулярная линза) отечественного производств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Шприцы одноразовы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Электроды ЭКГ одноразовые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Расходные материалы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птечная и лабораторная посуда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Гемостатический рассасывающий материа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Диагностические тест-полоски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рафт-пакет для стерилизации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ислород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ые органические и неорганические соединения для физиотерапии (парафин, озокери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афталан, лечебная грязь)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редметы ухода за больными (судна подкладные, бандажи, костыли)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асходные материалы для УЗИ, ЭКГ и рентген-исследовани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екло предметное и покровное для клинико-диагност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лабораторных исследований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Химические реактивы для производства анализов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Химические реактивы и среды, необходимые для проведения экстракорпорального оплодотворения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Шовный материал </w:t>
      </w:r>
      <w:hyperlink w:anchor="Par66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, не обозначенные "*" или "**", приобретаются медицинскими организациями только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617"/>
      <w:bookmarkEnd w:id="2"/>
      <w:r>
        <w:rPr/>
        <w:t>2. Лекарственные препараты, обозначенные "*", приобретаются медицинскими организациями как за счет средств обязательного медицинского страхования, так и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618"/>
      <w:bookmarkEnd w:id="3"/>
      <w:r>
        <w:rPr/>
        <w:t>3. Лекарственные препараты, обозначенные "**", приобретаются медицинскими организациями за счет средств обязательного медицинского страхования только по заключению врачебной комиссии и согласованию с главным врачом (заместителем главного врача) при наличии абсолютных показаний для их назначения и предпочтения перед другими аналогичными препар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619"/>
      <w:bookmarkEnd w:id="4"/>
      <w:r>
        <w:rPr/>
        <w:t>4. Лекарственные препараты, обозначенные "***", приобретаются медицинскими организациями за счет средств обязательного медицинского страхования для проведения экстракорпорального оплодотвор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6621"/>
      <w:bookmarkEnd w:id="5"/>
      <w:r>
        <w:rPr/>
        <w:t>II. Лекарственные препараты, медицинские изделия и расход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ы, необходимые для оказания неотложной медицин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ощи в амбулаторных услов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┬────────────────────────┬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д  │Анатомо-терапевтическо- │             Лекарственные              │Лекарственные форм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ТХ  │химическая классификация│               препараты         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┼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│           2            │                   3                    │         4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───────────────┴────────────────────────────────────────┴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      пищеварительный тр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обмен веще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ункц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руш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А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ункц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рушений кишечни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АА  синтетические            платифиллин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холинергические                                               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эфиры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етичной аминогрупп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АD  папаверин и его          дротаверин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апаверина гидрохлорид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В   препараты белладон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ВА  алкалоиды белладонны,    атропин  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етичные ам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    противодиарейны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ше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воспал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В   адсорбирующие кише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ВА  препараты угля           активированный уголь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0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ахарного диаб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0А   инсулины и их анал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0АВ  инсулины короткого       инсулин растворимый (человеческий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 и их аналоги    генно-инженерны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инъек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    минеральные доба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С   другие минер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оба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СХ  другие минеральные       калия и магния аспарагинат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еще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   кровь и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роветво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1    антитромб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1А   антитромб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1АВ  группа гепарина          гепарин натрия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    гемост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А   антифибриноли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АА  аминокислоты             аминокапроновая кислота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В   витамин К и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емоста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ВХ  другие системные         этамзилат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емоста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    кровезамените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ерфузионные раств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А   кровь и препараты кров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АА  кровезаменители и        декстран        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плазмы кров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В   раствор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нутриве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ВВ  растворы, влияющие на    натрия ацетат + натрия хлорид + калия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одно-электролитный      хлори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алан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натрия ацетат + натрия хлорид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натрия лактата раствор сложный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С   ирригационные раств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СХ  другие ирригационные     декстроза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створы   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Х   добавки к раство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ХА  растворы электролитов    магния сульфат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натрия хлорид                            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     сердечно-сосудист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А   сердечные гликоз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АА  гликозиды наперстянки    дигоксин 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В   антиарит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ы I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II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ВА  антиаритмические         прокаинамид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ВВ  антиаритмические         лидокаин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В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ВD  антиаритмические         амиодарон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II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С   кардиотон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ечных гликоз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СА  адренергические          допамин        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дофаминергические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енилэфрин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пинефрин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D   вазодилататор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DА  органические нитраты     изосорбида     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инитрат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нитроглицерин                            аэрозоль подъязы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центр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подъязы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ъязыч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Е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ЕХ  препараты для лечения    левоментола раствор                      капсулы подъязыч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сердца       в ментил-изовалерате                     таблетки подъязы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ированные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2    антигипертензи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2А   антиадренер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цент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2АС  агонисты имидазолиновых  клонидин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цепторов 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3    диу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3С   "петлевые" диу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3СА  сульфонамиды             фуросемид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4    перифер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азодилат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4А   перифер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азодилат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4АХ  производные              бендазол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нзимидазола                                                     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7    бета-адрено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7А   бета-адрено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7АВ  селективные              метопролол  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-адреноблокаторы                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медл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    блокаторы кальци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нал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С   селективные 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льциевых канал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имуществен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сосудистым эффек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СА  производные              нифедипин   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игидропиридина        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 табле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модифиц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нтролируем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вобождение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пид-ретард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крытые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D   селективные 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льциевых каналов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ямым действием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ц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DА  производные              верапамил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енилалкилами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9    сред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ующи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нин-ангиотензинов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9А   ингибиторы АПФ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9АА  ингибиторы АПФ           каптоприл  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1    противогрибк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кож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1А   противогрибк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1АЕ  прочие противогрибковые  хлорнитрофенол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местного                                            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 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кож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А   антибиотик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ест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АА  тетрациклин и его        тетрациклин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                          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С   антибиотики              диоксометилтетрагидропиримидин +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комбинации             сульфадиметоксин + тримекаин +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противомикробными      хлорамфенико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7    кортикостероид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естного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кож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7С   кортикостероиды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иотик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7СА  кортикостероиды          гидрокортизон + окситетрациклин          мазь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лабоактивные в                                                   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и с       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иотиками                       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    антисепт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зинфиц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   антисепт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зинфиц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С  бигуаниды и амидины      хлоргексидин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спиртово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D  борная кислота и ее      борная кислота              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F  производные нитрофурана  нитрофурал                  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мест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G  препараты йода           йод   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ирт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йодинол                     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Х  другие антисептики       аболюцид форте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дезинфиц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бриллиантовый зеленый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ирт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водорода пероксид           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калия перманганат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еребра протеинат           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танол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езинфицирующие средства по необход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номенклату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11 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11А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11АХ  прочие                   вазелин                                  масло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                     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глицерол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олкосерил                               гель глаз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      гормональ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роме половых горм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инсули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2    кортикостер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2А   кортикостер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2АВ  глюкокортикоиды          гидрокортизон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суста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ексаметазон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реднизолон 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   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    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Е   сульфанилам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триметопр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ЕВ  производные              сульфаниламид                            мазь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ульфаниламидов                                                   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ульфацетамид 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В   амфенико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ВА  амфениколы               хлорамфеникол                            линимент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6    иммунные сыворо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иммуноглобул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6А   иммунные сыворо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6АА  иммунные сыворотки       анатоксин дифтерий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анатоксин дифтерийно-столбня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анатоксин столбня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ыворотка противодифтерий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ыворотка противостолбняч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6В   иммуноглобул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6ВВ  специфические            иммуноглобулин антираб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ммуноглобул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ммуноглобулин противостолбня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челове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7    вакц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7В   вакцины вирус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7ВG  вирус бешенства -        вакцина антирабическая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цельный  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активированный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      костно-мышеч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    противовоспал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ротиворевм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А   нестерои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воспал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ротиворевм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АВ  производные уксусной     диклофенак                               капли глазны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 и родственные          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единения 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кеторолак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2    препараты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 при боле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ндроме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стно-мышеч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2А   препараты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 при боле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нд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 заболева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стно-мышеч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2АХ  другие препараты для     диметилсульфоксид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естного лечения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порно-двигательного                                             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ппарата           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    нерв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    анест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В   местные анестетики       оксибупрокаин 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ВА  эфиры аминобензойной     прокаин  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    анальг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В   другие анальг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антипи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ВА  салициловая кислота      ацетилсалициловая кислота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ее производные                                                  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ВВ  пиразолоны, пиразолоны   метамизол натрия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комбин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метамизол натрия + питофенон +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енпивериния броми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    психотроп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С   снотворные и седати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СМ  прочие снотворные        мяты перечной листьев масло +            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седативные препараты   фенобарбитал + этилбромизовалерианат     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валерианы настойка                       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      дыхатель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1    назаль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1А   деконгестанты и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1АА  адреномиметики           ксилометазолин                           капли наз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нафазолин                                капли наз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2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гор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2А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гор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2АА  антисептические          йод + калия йодид + глицерол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струк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дых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у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А   адренер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АС  селективные              сальбутамол               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2-адреномиметики                                             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енотерол                 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D   други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обструк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дых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у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DА  ксантины                 аминофиллин   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6    антигистами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6А   антигистами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6АА  эфиры алкиламинов        клемастин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6АС  замещенные               хлоропирамин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тилендиамины                                                     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6АХ  другие антигистаминные   лоратадин                                сироп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системного                 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7 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ыхатель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7А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ыхатель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7АВ  стимуляторы дыхания      никетамид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аммиак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      органы чув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    офтальм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В   противовоспал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ВС  производные уксусной     индометацин   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 и родств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еди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Е   противоглауком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и ми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ЕВ  парасимпатомиметики      пилокарпин    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ЕС  ингибиторы               ацетазоламид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рбоангидра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F   мидриатически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циклопле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FА  антихолинергические      тропикамид    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Н   местные анест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01НА  местные анестетики       тетракаин                                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      прочие препараты         экстемпоральная рецептура по необход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номенклату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1    аллерге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1А   аллергены                аллергены по необходимой номенклату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ля проведения кожно-специфических проб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3    другие ле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3А   другие ле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3АВ  антидоты                 натрия тиосульфат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имеркаптопропан сульфонат натрия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8    контраст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8В   рентгеноконтрас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йодсодержа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8ВА  рентгеноконтрастные      бария сульфат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содержащие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ария сульфат                                                     суспензии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едицинские издел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нты (марлевые, эластичные, гипсовы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ата медици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гуты кровоостанавл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ужка Эсмарх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йкопласты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ля медици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лкий медицинский инструментарий со сроком службы, не превышающим 12 месяце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конечники к дозаторам механическим и электро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чатки (хирургические, анатомические, смотровы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ы однораз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лфетки спирт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мометр медици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ройство одноразовое для определения скорости оседания эритроци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прицы однораз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асходные материа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емостатический рассасывающий материа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тест-полос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афт-пакет для стери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абораторная пос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ые органические и неорганические соединения для физиотерапии (парафин, озокери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фталан, лечебная грязь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ные материалы для УЗИ, ЭКГ и рентген-исслед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екло предметное и покровное для клинико-диагностических лабораторных исслед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е реактивы для производства анализ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овный материа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арственные препараты, медицинские изделия и расходные материалы приобретаются медицинскими организациями как за счет средств обязательного медицинского страхования, так и за счет средств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Лекарственные препараты, медицинские изделия 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ные материалы, необходимые для оказания скоро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й помощи, в том числе скорой специализированн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┬────────────────────────┬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д  │Анатомо-терапевтическо- │             Лекарственные              │Лекарственные форм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ТХ  │химическая классификация│               препараты         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┼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│           2            │                   3                    │         4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───────────────┴────────────────────────────────────────┴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      пищеварительный тракт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мен веще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ункц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руш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А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ункц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рушений кишечни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3АА  синтетические            платифилл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холинергические                                               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эфиры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етичной аминогрупп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3АD  папаверин и его          дротавер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                                                      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апаверина гидрохлор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В   препараты белладон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3ВА  алкалоиды белладонны,    атроп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етичные ам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3F   стимуляторы мотор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3FА  стимуляторы моторики     метоклопрам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удочно-кишечного                                               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акта                                                            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4    противорво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04АА  антагонисты              ондансетро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отониновых                                                     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5НТ3-рецепторов                                                   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    противодиарейны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ше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воспалитель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В   адсорбирующие кише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ВА  препараты угля           активированный уголь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7СА  регидранты для приема    натрия хлорид - натрия цитрат - калия    порошок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внутрь                   хлорид - декстроза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0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ахарного диаб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0А   инсулины и их анал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0АВ  инсулины короткого       инсулин растворимый (человеческий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действия и их аналоги    генно-инженерный)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инъекцио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введения                 инсулин аспар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    витам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D   витамин В и 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я с витами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1DА  витамин В1               тиам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G   аскорбиновая кисл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включая комбин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другими препаратам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1GА  аскорбиновая кислота     аскорбиновая кислота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чистом виде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Н   прочие витам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1НА  прочие витамины          пиридокс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чистом вид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    минеральные доба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А   препараты каль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2АА  препараты кальция        кальция глюкон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С   другие минер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оба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12СХ  другие минеральные       калия и магния аспарагин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ещества   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   кровь и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роветво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1    антитромб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1А   антитромб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1АВ  группа гепарина          гепарин натрия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подк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1АС  ингибиторы агрегации     клопидогре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тромбоцитов (исключая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епарин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1АD  ферментные препараты     алтеплаза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оурокиназа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лиофилиз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тенектеплаза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    гемост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А   антифибриноли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2АА  аминокислоты             аминокапроновая кислота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2В   витамин К и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емоста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2ВА  витамин К                менадиона натрия бисульфи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2ВХ  другие системные         этамзил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емостатики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3    антиане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3В   витамин В12 и фоли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3ВА  витамин В12              цианокобалам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цианокобаламин и 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алог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    кровезамените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ерфузионные раств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А   кровь и препараты кров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5АА  кровезаменители          гидроксиэтилкрахма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репараты плазм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крови                    декстра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желат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В   раствор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нутриве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ВВ  растворы, влияющие на    натрия ацетат + натрия хлорид + калия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водно-электролитный      хлор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алан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лактата раствор сложный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ацетат + натрия хлор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рометам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С   ирригационные раств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5СХ  другие ирригационные     декстроза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ств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Х   добавки к растворам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нутриве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05ХА  растворы электролитов    калия хлор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льция хлор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агния сульф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гидрокарбон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хлор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ите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екарственных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     сердечно-сосудист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А   сердечные гликоз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АС  смесь гликозидов         строфантин К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-строфантина-b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К-строфантози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АА  гликозиды наперстянки    дигокс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АХ  прочие сердечные         ландыша листьев гликоз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ликозиды  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В   антиарит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ы I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II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ВА  антиаритмические         прокаинам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А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ВВ  антиаритмические         лидока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В                                               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ВD  антиаритмические         амиодаро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II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С   кардиотон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ечных гликоз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СА  адренергические          допам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дофаминергические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енилэфр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пинефр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орэпинефр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D   вазодилататор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рд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1DА  органические нитраты     изосорбида динитр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концентр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итроглицер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аэрозоль подъязы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подъязыч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 подъязы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2    антигипертензи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2А   антиадренер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цент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2АС  агонисты имидазолиновых  клонид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цепторов   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2В   ганглио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2ВС  бисчетвертичные          азаметония бром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ммониевые соеди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3    диу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3С   "петлевые" диу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3СА  сульфонамиды             фуросем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4    перифер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азодилат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4А   перифер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азодилат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4АХ  производные              бендаз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нзимидазо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7    бета-адрено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7А   бета-адрено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7АА  неселективные            пропранол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-адрено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7АВ  селективные              метопрол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-адреноблокаторы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    блокаторы кальци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нал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С   селективные 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льциевых канал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имуществен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сосудистым эффек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8СА  производные              нифедип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игидропиридина      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8D   селективные блокат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льциевых канал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прямым действ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 сердц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8DА  производные              верапами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енилалкиламина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9    сред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ующи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нин-ангиотензинов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9А   ингибиторы АПФ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09АА  ингибиторы АПФ           каптопри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      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3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н и яз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3А   препар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пособств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ормальному рубце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03АХ  прочие препараты,        декспантен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пособствующие                                                    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ормальному рубце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    антисепт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зинфиц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   антисепти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зинфиц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08АG  препараты йода           повидон-йо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йо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ирт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08АХ  другие антисептики       бриллиантовый зеленый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дезинфицирующие                                                 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спирт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водорода перокс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лия перманган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порош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этан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езинфицирующие и антисеп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средства по необходимой номенклатуре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11 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11А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11АХ  прочие                   парафин жидкий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масло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                     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      гормональ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роме половых горм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инсули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1    гормоны гипофи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гипоталамуса и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ал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1В   гормоны задней до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ипофи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1ВВ  окситоцин и его аналоги  окситоц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2    кортикостер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2А   кортикостер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Н02АВ  глюкокортикоиды          гидрокортизо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ексаметазо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еднизоло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   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    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В   амфенико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ВА  амфениколы               хлорамфеник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апли гл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D   другие бета-лактам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DD  цефалоспорины 3-го       цефтриаксо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коления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С   бета-лактам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: пеницилл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СА  пенициллины широкого     амоксицилл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пектра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G   аминогликоз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GА  стрептомицины            стрептомиц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М   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- произво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хиноло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01МА  фторхинолоны             ципрофлоксац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      костно-мышеч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    противовоспалительн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ревм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А   нестерои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воспал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ротиворевм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1АВ  производные уксусной     кеторолак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 и родственные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единения                                                        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1АЕ  производные пропионовой  кетопрофе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                                                           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3    миорелакса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3А   миорелакса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ерифер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3АВ  производные холина       суксаметония хлорид и йод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М03АС  прочие четвертичные      пипекурония бром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ммониевые соединения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    нерв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    анест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А   препараты для об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естез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АF  барбитураты              тиопентал натрия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АН  опиоидные анальгетики    тримеперид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АХ  другие препараты         динитрогена окс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газ сжат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общей анестез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етам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оксибутир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опоф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эмульс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В   местные анест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ВВ  амиды                    тримека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ВА  эфиры аминобензойной     прока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1ВХ  прочие местные           этилхлор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эмульс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естетики                                                        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    анальг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А   опи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АА  алкалоиды опия           морф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АВ  производные              фентани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енилпипериди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АХ  анальгетики              морфин + наркотин + папаверина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со смешанным механизмом  гидрохлорид + кодеин + теба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трамад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В   другие анальг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антипи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ВА  салициловая кислота      ацетилсалициловая кислота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ее производные                                                  кишечнораствор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ВВ  пиразолоны, пиразолоны   метамизол натрия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комбин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2ВЕ  анилиды                  парацетам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 инфуз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3    противоэпилеп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3А   противоэпилеп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3АА  барбитураты и их         фенобарбитал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3АF  производные              карбамазепин                             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арбоксамида                         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лонгирова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4    противопаркинсон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4А   антихолинер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4АА  третичные амины          бипериден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тригексифенидил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    психотроп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   антипсих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А  алифатические            левомепромазин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фенотиазина                                           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хлорпромаз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В  пиперазиновые            трифлуоперазин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фенотиазина                                           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С  пиперидиновые            тиоридазин                               драж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фенотиазина  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D  производные              галоперидол   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утирофенона                                                      для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роперид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АF  производные тиоксантена  хлорпротиксен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В   анкси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ВА  производные              бромдигидрохлорфенилбензодиазепин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нзодиазепин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диазепам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С   снотворные и седати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5СD  производные              мидазолам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нзодиазепина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СМ  прочие снотворные        мяты перечной листьев масло +            раствор для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седативные препараты   фенобарбитал + этилбромизовалерианат     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    психоаналеп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А   антидепресса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АА  неселективные            амитриптилин                             капсулы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ибиторы обратного           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хвата моноаминов                                               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олочко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мипрамин                                драже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6В   психостимулято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применя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 синдроме дефици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нимания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иперактивностью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ноотроп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6ВС  производные ксантина     кофе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6ВХ  другие психостимуляторы  глиц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таблетки подъязы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ноотроп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метионил-глутамил-гистидил-фенилаланил-  капли наз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олил-глицил-прол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итикол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 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рв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Х   други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рв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07ХХ  прочие препараты         этилметилгидроксипиридина сукцин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лечения заболеваний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рвной системы                                                   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инозин + никотинамид + рибофлавин +      раствор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янтарная кислота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      противопаразита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сектиц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репелле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1    противопротозой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1В   противомалярий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1ВА  аминохинолины            хлорох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табл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3   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ничт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ктопарази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сектиц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репеллен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3А  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ля уничт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ктопарази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03АС  препараты для            перметр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концен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ничтожения                                                       для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ктопаразитов                                                     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      дыхатель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бструк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дых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у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А   адренер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АС  селективные              сальбутам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бета2-адреномиметики                                             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фенотеро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В   другие средств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обструк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дых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утей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ВА  глюкокортикоиды          будесон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успенз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3D   други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обструкти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дых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у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3DА  ксантины                 аминофилл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6    антигистами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6А   антигистами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6АА  эфиры алкиламинов        дифенгидрам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лемаст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6АС  замещенные               хлоропирам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этилендиамины                   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6АD  производные фенотиазина  прометази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7 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ыхатель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7А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ыхатель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07АВ  стимуляторы дыхания      никетамид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аммиак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инга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      прочи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3    другие ле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3А   другие ле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3АВ  антидоты                 димеркаптопропан сульфонат натрия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льция тринатрия пентет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карбоксим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локсон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трия тиосульф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протамин сульф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цинка бисвинилимидазола диацетат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7    другие р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лечеб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7А   другие раз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лечеб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07АВ  растворители             вода для инъекций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растворите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екарственных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8    контрастные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8А   рентгеноконтрас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, содержа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й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8АВ  водорастворимые          йогексол 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фротроп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изкоосмоля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ентгеноконтрас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Медицинские изделия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нометр механ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ендоско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мометр медицинский максимальный стеклянный ртут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тер уретральный женский однократного применения стери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тер урологический женский однократного применения стери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тер уретральный мужской однократного применения стери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тер уретральный детский однократного применения стери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офарингеальные воздуховоды, размер 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офарингеальные воздуховоды, размер 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гут кровоостанавливающ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акет гипотерм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акет перевязочный медицинский стери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торасширит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Языкодержат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жим медицинский кровоостанавливающий пря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жим медицинский кровоостанавливающий изогнут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инцет медици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жницы медицин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кальпель стерильный одноразов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патель терапевтический стери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патель деревянный стери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ата гигроскопиче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нт марлевый медицинский стерильный (7 м x 14 с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нт марлевый медицинский стерильный (5 м x 10 с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лфетки марлевые медицинские стерильные (16 x 14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йкопластырь рулонный (не менее 2 см x 250 с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йкопластырь бактерицидный (2,5 см x 7,2 с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а для вливания, переливания крови, кровезаменителей и инфузионных раство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тер (канюля) для периферических вен G 2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тер (канюля) для периферических вен G 1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тер (канюля) для периферических вен G 1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тер инфузионный типа "бабочка" G 1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тер инфузионный типа "бабочка" G 2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гут для внутривенных манипуля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ржатель инфузионных флаконов на 200 мл с кронштей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ржатель инфузионных флаконов на 400 мл с кронштей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приц инъекционный однократного применения (2 мл с иглой 0,6 м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приц инъекционный однократного применения (5 мл с иглой 0,7 м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приц инъекционный однократного применения (10 мл с иглой 0,8 м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приц инъекционный однократного применения (20 мл с иглой 0,8 мм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лфетка прединъекционная дезинфицирующая с раствором спирта одноразо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чатки хирургические стери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чатки хирургические нестери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ка медици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хол для перевязочных материал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ехол для инструментар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акет полиэтиленов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бка ректальная газоотводная резиновая детская одноразо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бка эндотрахеальная одноразовая (N 5, N 7, N 8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арик диагност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бор инструментов диагностический портативный для экстренной оториноскопии с комплек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ных материал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татив разборный для вли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мпульница АМ-70 (на 70 ампул-мест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мка (ящик) врача скорой 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еенка подклад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арингеальная мас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нты из хлопчатобумажной ткан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ля медици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вязки стерильные для фиксации каню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ринцо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на подкла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асходные материа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Гемостатический рассасывающий материал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Кислород для медицинских целей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Диагностические тест-полоски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ные материалы по необходимой номенклатуре для оказания скорой специализирова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анитарно-авиационной) медицинской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имические реактивы для производства анализов, стери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асходные материалы для УЗИ, ЭКГ-исследований </w:t>
      </w:r>
      <w:hyperlink w:anchor="Par8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овный материа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530"/>
      <w:bookmarkEnd w:id="6"/>
      <w:r>
        <w:rPr/>
        <w:t>1. Лекарственные препараты, обозначенные "*", приобретаются медицинскими организациями как за счет средств обязательного медицинского страхования, так и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екарственные препараты, не обозначенные "*", приобретаются медицинскими организациями только за счет средств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Пломбировочные материалы, лекарственные препара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е изделия и расходные материалы, необходимые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казания стоматологической медицинск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 Лекарственные препар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┬────────────────────────┬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д  │Анатомо-терапевтическо- │        Лекарственные препараты         │Лекарственные форм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ТХ  │химическая классификация│      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┼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│           2            │                   3                    │         4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───────────────┴────────────────────────────────────────┴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      пищеварительный тр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обмен веще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1    сто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1А   сто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1АВ  противомикробные         календулы лекарственной цветков          экстрак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местного   экстракт + ромашки аптечной цветков      мест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      экстракт + тысячелистника обыкновенного  и приема внутр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олости рта              травы экстр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6    слабитель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6А   слабитель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06АG  слабительные препараты   глицерол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клизмах                                                         наружного и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    витам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D   витамин В1 и 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и с витами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6 и В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DА  витамин В1               тиамин   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G   аскорбиновая кисл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витамин С),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ации с друг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GА  аскорбиновая кислота     аскорбиновая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витамин С)              кислота                                  внутри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внутримыше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Н   другие витами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1НА  другие витаминные        пиридоксин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    минеральные доба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А   препараты каль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12АА  препараты кальция        кальция глюконат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   кровь и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роветво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1    антитромб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1А   антитромбо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1АВ  группа гепарина          гепарин натрия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    кровезамените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ерфузионные раство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Х   добавки к растворам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нутривенного в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05ХА  растворы электролитов    кальция хлорид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     сердечно-сосудист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В   антиаритм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ы I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II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01ВВ  антиаритмические         лидокаин                                 гель для апплика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, класс IВ            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рей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зированны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эрозоль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т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      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3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ран и яз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3В   фермент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3ВА  протеолитические         трипсин                                  лиофилизат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ферменты                                                          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 и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 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кож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А   антибиотики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мест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АА  тетрациклин и его        тетрациклин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изводные                           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В   другие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ВХ  другие противомикробные  прополис   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стой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вкалипта листьев экстракт  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масляны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6С   антибактериальные и      диоксометилтетрагидропиримидин +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микробные         хлорамфеникол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в комбин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    антисеп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дезинфиц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   антисеп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дезинфицир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С  бигуаниды и амидины      хлоргексидин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и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G  препараты йода           йод + (калия йодид + поливиниловый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пирт)                                  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йод        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пирт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L  серебросодержащие        серебра нитрат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08АХ  другие антисептики       бриллиантовый зеленый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дезинфицирующие                                                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                                                          применения спирт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водорода пероксид           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формальдегид                             жидк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этанол                                   жидк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езинфицирующие средства по необходим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номенклату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11 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11А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11АХ  прочие                   вазелин    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рматологические                     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иоксометилтетрагидропиримидин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облепихи плоды                           масло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солкосерил 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ел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      мочеполов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оловые гормо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1 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антисепти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я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гинеколог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1А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антисептики, кро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мбин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 глюкокортикоид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01АF  производные имидазола    клотримазол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      гормональны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роме половых горм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инсули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2    кортикостер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2А   кортикостеро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2АВ  глюкокортикоиды          гидрокортизон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дексаметазон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преднизолон                              раствор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ъекций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3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щитовид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желе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3С   препараты й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03СА  препараты йода           калия йодид                              порошок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гото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твора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о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лектрофоре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   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    противомикро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стемного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F   макролиды, линкозами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стрептограм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FА  макролиды                эритромицин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FF  линкозамиды              линкомицин                               раство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Х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1ХХ  прочие                   эвкалипта прутовидного листьев настойка  настой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нтибактериа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2    противогрибк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2А   противогрибк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2АА  антибиотики              нистатин   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    противовирус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систем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А   противовирус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прям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АВ  нуклеозиды и нуклеотиды  ацикловир  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05АХ  прочие противовирусные   оксолин                                  маз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      костно-мышеч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    противовоспал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противоревмат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А   нестероид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воспали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1АВ  производные уксусной     индометацин                              маз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                                                          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2    препараты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 при боле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ндроме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стно-мышеч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2А   препараты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 при боле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индроме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остно-мышеч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02АА  нестероидные             фенилбутазон                             маз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ивовоспалительные                                            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для наружного               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    нерв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    анест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В   местные анест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ВА  эфиры аминобензойной     прокаин  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кисл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1ВВ  амиды                    мепивакаин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    анальг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В   другие анальг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антипире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2ВА  салициловая кислота      ацетилсалициловая кислота                маз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и ее производные                                                 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холина салицилат + цеталкония хлорид     г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томат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    психолеп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С   снотворные и седати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5СМ  прочие снотворные и      валерианы лекарственной корневища        настой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едативные препараты     с корн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    другие препара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лечения заболе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рв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А   препараты, влия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а парасимпатическ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ервную систе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07АА  антихолинэстеразные      неостигмина метилсульфат                 раствор для инъ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1    противопротозой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1А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мебиаза и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отозойных инфе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01АВ  производные              метронидазол                             гель для нару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итроимидазола                        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      дыхательная сист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2 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гор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2А   препараты для л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болеваний гор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R02АА  антисептические          йод + калия йодид + глицерол             раствор для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препараты                                                         при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      прочие препар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3    другие ле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03А   другие лечебные          эвгенол                                  жидк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Эндодонтические материал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│        Лекарственная форм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 │                 2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одез                              гель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эдент                              порошок, жидкость,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ль для расширения каналов          г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зодент                            жидкость,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одент                             лечебная жидкость, жидкост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верждения, порош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икредент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эдент  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иоскидент 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вгидент 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льпосептин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дожи N 1                          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дожи N 2                          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дожи N 3                          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дожи N 4                          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додонтические материалы отечественного производства по необходи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нклату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 Пломбировочные материал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│        Лекарственная форм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 │                 2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родент 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ссин Кидс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ссин Фикс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тин                               паста, порош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одент      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бодент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фил                               порош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ись цинка                          порош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йм-дент                           паста, бонд, г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орцин-формальдегидная паста       порошок, жидкость, катализат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лидонт 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лицин  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одент                             порош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мафил                             порошок, жидкость, кондицион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ницем   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сцем   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гецем  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ьродент  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нифас   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ма      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викрол                              порошок,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мбировочные материалы отечественного производства по необходи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нклату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 Лечебные, профилактические и вспомогательные материал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│        Лекарственная форм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 │                 2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гидрин                            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сил       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гистаб                            порош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генат                              жидкость, масл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сеник     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ак F                              л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ферный раствор                     раствор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рамин                            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н-арсеник 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ссулайт LС                         герме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льтон                              герме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дент    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торлак                             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востаз                            губка, жгу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мостатические губки                пласт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уфторед                            жидкость, суспенз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вит АРС   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вит С                              па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нал       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5. Расходные материалы, применяемые в детской ортодонт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зубопротезирова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│        Лекарственная форм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к базис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к моделирово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к лип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уги Энгля стандар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убы акрил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ок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бел                                жидк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та ГО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п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лока ортодон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до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лав легкоплав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епочный материал отечественного производства по необходи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нклату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6. Медицинские издел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инты (марлевые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ата медицинска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ейкопластыр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рля медицинска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едицинский  инструментарий  по  необходимой  номенклатуре,  имеющий  код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по Общероссийскому классификатору продукции ОК 005-93 с </w:t>
      </w:r>
      <w:hyperlink r:id="rId2">
        <w:r>
          <w:rPr>
            <w:rStyle w:val="InternetLink"/>
            <w:color w:val="0000FF"/>
          </w:rPr>
          <w:t>94 3000</w:t>
        </w:r>
      </w:hyperlink>
      <w:r>
        <w:rPr/>
        <w:t xml:space="preserve"> по </w:t>
      </w:r>
      <w:hyperlink r:id="rId3">
        <w:r>
          <w:rPr>
            <w:rStyle w:val="InternetLink"/>
            <w:color w:val="0000FF"/>
          </w:rPr>
          <w:t>94 3950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ерчатки (хирургические, анатомические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ушечки ватно-марлевы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алфетки (марлевые, спиртовые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стройство для проведения искусственного дыхания "Рот в рот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7. Расходные материал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умага для замешивания пломбировочных материало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ндикаторы контроля стерилизац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абораторная посуд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сходные материалы для рентген-исследовани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Шовный материал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Шприц одноразовы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рафт-пакет для стерилизац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Электроды одноразов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Лекарственные препараты, пломбировочные и другие материалы, указанные в данном разделе, приобретаются медицинскими организациями как за счет средств обязательного медицинского страхования, так и за счет средств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56AFA1A26FC38BC1DA4C78DF7C5EF8FA5F639FA93749B6CF2AC85CBA8602BB91D02126AB411FCS42BM" TargetMode="External"/><Relationship Id="rId3" Type="http://schemas.openxmlformats.org/officeDocument/2006/relationships/hyperlink" Target="consultantplus://offline/ref=77656AFA1A26FC38BC1DA4C78DF7C5EF8FA5F639FA93749B6CF2AC85CBA8602BB91D02126AB412FBS42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6:00Z</dcterms:created>
  <dc:creator>Приёмная</dc:creator>
  <dc:description/>
  <cp:keywords/>
  <dc:language>en-US</dc:language>
  <cp:lastModifiedBy>Приёмная</cp:lastModifiedBy>
  <dcterms:modified xsi:type="dcterms:W3CDTF">2013-03-21T09:36:00Z</dcterms:modified>
  <cp:revision>1</cp:revision>
  <dc:subject/>
  <dc:title>Приложение 5</dc:title>
</cp:coreProperties>
</file>