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рритори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гаран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бесплатного оказ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Волгоград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3 год и на плановый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иод 2014 и 2015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148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Х ПРЕПАРАТОВ, ОТПУСКАЕМЫХ НАСЕЛЕНИЮ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И С ПЕРЕЧНЕМ ГРУПП НАСЕЛЕНИЯ И КАТЕГОР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ОЛЕВАНИЙ, ПРИ АМБУЛАТОРНОМ ЛЕЧЕНИИ КОТОРЫХ ЛЕК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ПАРАТЫ И ИЗДЕЛИЯ МЕДИЦИНСКОГО НАЗНАЧЕНИЯ ОТПУСКАЮ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ЦЕПТАМ ВРАЧЕЙ БЕСПЛАТНО, А ТАКЖЕ В СООТВЕ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ЕРЕЧНЕМ ГРУПП НАСЕЛЕНИЯ, ПРИ АМБУЛАТОРНОМ ЛЕЧ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КАРСТВЕННЫЕ ПРЕПАРАТЫ ОТПУСКАЮТСЯ ПО РЕЦЕПТАМ ВРАЧ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50-ПРОЦЕНТНОЙ СКИДКОЙ СО СВОБОДНЫХ ЦЕН ЗА СЧЕТ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уппы населения и    │      Перечень лекарственных препара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тегории заболеваний   │      и изделий медицинского назнач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            │                      2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Перечень препаратов, отпускаемых по рецептам врачей бесплат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Граждане, страдающие социально значимыми заболеваниям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беркулез                 изониазид, рифампицин, пиразинамид, этамбут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трептомицин, рифабутин, канамицин, амика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преомицин, линезолид, левофлокса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иносалициловая кислота, циклосе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екции, передающиеся     метронидазол, клотримазол, цефтриакс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имущественно половым    ципрофлоксацин, хлоргекс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ит В                  интерферон человеческий рекомбинан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льфа-2а, интерферон челове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комбинантный альфа-2b, пэг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льфа-2а, пэгинтерферон альфа-2b, 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амма, телбивудин, ламивудин, энтекави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рсодезоксихолевая кислота, эссенц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осфолипиды + глицирризин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ит С                  интерферон человеческий рекомбинан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льфа-2а, интерферон челове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комбинантный альфа-2b, пэг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льфа-2а, пэгинтерферон альфа-2b, 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амма, рибавирин, урсодезоксихолевая кис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эссенциальные фосфолипиды + глицирризин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ИД, ВИЧ-инфицированные   лекарственные препараты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нкологические         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               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бет (сахарный и         1.1. Инсулины и аналоги инсулино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сахарный)                1) генно-инженерные человеческие инс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роткого действия (актрапид, хумулин 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суман рапид, биосулин Р, ринсулин 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енсулин Р) во флаконах и картридж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) генно-инженерные человеческие инс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редней продолжительности действия (протаф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умулин НПХ, инсуман базал, ринсулин НП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енсулин Н) во флаконах и картридж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) готовые смеси инсулинов коротк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НПХ инсулинов (хумулин М3) во флакона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ртридж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) аналоги генно-инженерных инсулинов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льтракороткого действия (новорапид, хумало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пидра) в картриджах и флекспен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) аналоги генно-инженерных инсулинов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лительного действия (лантус, левемир)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енфилах и флекспен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) готовые смеси ультракоротких анало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сулина и протаминированных аналогов инсул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новомикс, хумалог микс) в пенфила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лекспенах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2. Другие сахароснижающие препарат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етформин; препараты сульфонилмочев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глибенкламид, гликлазид, гликвид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лимеперид, глипизид); глиниды (меглитиниды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иозолидиндионы (пиоглитазон); комбинир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епараты (глибенкламид + метформ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гибиторы депептидилпептидазы + метформин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гонисты глюкагонподобного пептида-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эксенатид, лираглутид); ингиби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епептидилпептидазы-4 (вилдаглипт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итаглиптин, саксаглиптин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3. Тест-полоски для глюкометро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ля больных СД типа 1 - из расчета 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ст-полоски в су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ольных СД типа 2 на таблетированной терапии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з расчета 1 тест-полоска в су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ля больных СД типа 2 на инсулинотерапии -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чета 3 тест-полоски в сут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4. Тест-полоски для определения кетон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рови для детей и подростков с сахар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иабетом типа 1 из расчета 200 тест-полосок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5. Средства введения инсулинов и анало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сулина: инсулиновые шприц-ручки, игл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сулиновых шприц-ручек, расходные матери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ля инсулиновых помп для дет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6. Десмопрес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ческие расстройства   амитриптилин, вальпроевая кис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асстройства поведения   галоперидол, гопантеновая кислота, диазеп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рбамазепин, кломипрамин, пипофез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исперидон, оланзапин, трифлуопераз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ирац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зни,                   гидрохлоротиазид, индапамид, атенол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изующиеся          соталол, пропранолол, метопролол, бисопрол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шенным кровяным        карведилол, каптоприл, периндоприл, эналапр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влением                  амлодипин, верапамил, доксазозин, моксонид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уросемид, спиронолактон, нимодип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ифедипин, лизиноприл, лозарт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Граждане, страдающие заболеваниями, представляющими опасност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льминтозы                празиквантел, мебендазол, альбендаз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ирантел, левами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дикулез, акариаз и       бензилбензо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инфес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Дети первых трех лет жизни, а также дети из многодетных семе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расте до 6 ле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Категории заболеваний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церебральные       ботулинический нейротоксин тип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личи                   А-гемагглютинин комплекс, ацетазолам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альпроевая кислота, пирац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филис                    метронидазол, клотримазол, цефтриакс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ципрофлоксацин, хлоргекс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патоцеребральная         безбелковые продукты питания, белк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трофия                  гидролизаты, Д-пеницилламин, цинка сульф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фенилкетону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овисцидоз (больные      дорназа альфа, ацетилцистеин, амброкс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и)                      панкреат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трая перемежающаяся      лекарственные препараты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фирия                   с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атологические           интерферон альфа, гидроксикарбамид, иматиниб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,               бортезомиб, эпоэтин альфа, эпоэтин бе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мобластозы, цитопения,   ритуксимаб, октоког альфа, фактор сверты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ледственные гемопатии   VIII, фактор свертывания IX, эптаког альф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активированный), флударабин, имиглюцераз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илотиниб, дазатини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евая болезнь            калия йодид, ондансетрон, кальция тринат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ентетат, калий-железо гексацианофер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яжелая форма бруцеллеза   доксициклин, хлорамфеникол, ко-тримоксаз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трептомицин, амикацин, гентами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евофлоксацин, ципрофлоксацин, офлокса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цефотаксим, цефтазидим, цефтриакс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ифампицин, диклофенак, кеторола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орноксикам, кетопрофен, ибупрофе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арацетамол, бетаметазон, гидрокортиз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ексаметазон, метилпреднизолон, преднизол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е хронические  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яжелые заболевания кожи  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атопический дерматит,     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зырчатка, красный       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ский лишай, псориаз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нетовидная экзем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кализ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леродермия, лепр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онхиальная астма         сальбутамол, фенотерол, формотерол, ипратроп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ромид, ипратропия бромид + фенотер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инофиллин, беклометазон, будесон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лутиказон, формотерол + будесон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альметерол + флутиказон, преднизол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цетиризин, лората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вматоидный артрит,       диклофенак, нимесулид, мелоксикам, кеторола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ая (острая)         кетопрофен, ибупрофен, преднизоло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сная волчанка,          метилпреднизолон, дексаметазон, метотрекс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вматизм, болезнь         лефлуномид, сульфасалазин, циклоспорин 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хтерева                  азатиоприн, ритуксимаб, инфликсимаб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оцилизумаб, азитромицин, кларитроми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оксициллин, золедроновая кис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льцитонин, альфакальцидол, лоратад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лоропирамин, цетиризин, дигоксин, верапам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ифедипин, гидрохлоротизид, изосорб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инитрат, изосорбид мононитрат, индапам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итроглицерин, спиронолактон, фуросемид, ка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магния аспарагинат, этанерцеп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аркт миокарда (первые   ацетилсалициловая кислота, клопидогре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сть месяцев)             атенолол, метопролол, пропранолол, карведил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птоприл, периндоприл, эналаприл, лизинопр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озартан, симвастатин, аторвастат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зосорбида динитрат, изосорбида мононитр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ильдо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после операции   варфар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отезир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панов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адка органов          такролимус, циклоспорин, азатиопр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каней                   преднизолон, метилпреднизолон, флуконаз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траконазол, вориконазол, ациклови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алганцикловир, энтекавир, ламивуд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ксициклин, левофлоксацин, офлоксац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цефотаксим, ципрофлоксацин, ко-тримоксаз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ларитромицин, амоксициллин + клавуланов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ислота, альфакальцидол, кальцитон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альцитриол, алендроновая кисл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цетилсалициловая кислота, каптопр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ериндоприл, бисопролол, эналапр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оксонидин, лозартан, амлодипин, верапами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ифедипин, метопролол, висмута трика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ицитрат, омепразол, ранитидин, фамотид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имвастатин, эпоэтин альфа, эпоэтин бе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железа (III) гидроксид сахарозный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икофеноловая кислота, линезол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рсодезоксихолевая кислота, адеметион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икофенолата мофет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ипофизарный нанизм    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ждевременное половое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              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еянный склероз         карбамазепин, диазепам, флуоксет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итриптилин, бетагистин, баклофе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еостигмина метилсульфат, тизанид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иридостигмина бромид, ибупрофен, лактулоз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исакодил, глатирамера ацетат, интерфе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ета-1а, интерферон бета-1b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астения                  метилпреднизолон, преднизолон, пиридостигм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ромид, неостигмина метилсульфат, азатиопр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циклоспорин, 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орм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зжечковая атаксия Мари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опатия               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знь Паркинсона         леводопа + бенсеразид, леводопа + карбидоп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игексифенидил, амантадин, прамипекс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митриптилин, флуоксетин, пароксет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лозапин, бромокриптин, ривастигми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нилпирацетам, пропран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онические урологические  катетеры Пецц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укома, катаракта        ацетазоламид, пилокарпин, тимол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дисонова болезнь         преднизолон, гидрокортизон, флудрокортиз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зофрения                 галоперидол, рисперидон, оланзапин, сульпир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игексифенидил, трифлуоперазин, флупентиксо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лорпротикс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пилепсия                  вальпроевая кислота, карбамазепин, топирама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нитоин, фенобарбитал, этосуксимид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леветирацетам, лакоса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Перечень препаратов, отпускаемых по рецептам врач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 50-процентной скидкой со свободных ц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Пенсионеры, получающие  лекарственные препараты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ю по старости или по  с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ю потери кормильца    оказания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минимальных размерах     в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Лица, проработавшие в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ылу в период с 22 июня   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1 года по 9 мая 1945    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 не менее шести       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яцев, исключая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на врем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куп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ях СССР, ли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работавшие менее ше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яцев и награ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денами или медал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СР за самоотверж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 в годы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вой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Лица, подвергшиеся      лекарственные препараты в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м репрессиям    утвержденными федеральными стандар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иде лишения свободы,    оказания медицинской помощ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сылки, высылки,           амбулаторно-поликлинических услов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посел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удительному тру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условиях о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ы, в том числ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бочих колоннах НКВД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м ограничениям пра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, необоснова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н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сихиатрические ле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и впослед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е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лица из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прессированных нар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ргшихся репресс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территории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о призна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и 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адлежности;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ные пострадавш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поли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прессий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из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пресс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одов, подвергш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прессиям на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кам националь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й принадле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Приёмная</dc:creator>
  <dc:description/>
  <cp:keywords/>
  <dc:language>en-US</dc:language>
  <cp:lastModifiedBy>Приёмная</cp:lastModifiedBy>
  <dcterms:modified xsi:type="dcterms:W3CDTF">2013-03-21T09:32:00Z</dcterms:modified>
  <cp:revision>1</cp:revision>
  <dc:subject/>
  <dc:title>Приложение 6</dc:title>
</cp:coreProperties>
</file>